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0"/>
        </w:rPr>
        <w:t>Załącznik Nr. 3 do SIWZ</w:t>
      </w:r>
    </w:p>
    <w:p>
      <w:pPr>
        <w:pStyle w:val="Tekstpodstawowy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ENIE O SPEŁNIENIU WARUNKÓW UDZIAŁU W POSTĘPOWANIU</w:t>
      </w:r>
    </w:p>
    <w:p>
      <w:pPr>
        <w:pStyle w:val="Tekstpodstawowy2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 ZAMÓWIENIE PUBLICZNE</w:t>
      </w:r>
    </w:p>
    <w:p>
      <w:pPr>
        <w:pStyle w:val="Tekstpodstawowy2"/>
        <w:spacing w:lineRule="auto" w:line="48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</w:t>
        <w:tab/>
        <w:t>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</w:t>
        <w:tab/>
        <w:t>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 że spełniam niżej wymienione warunki udziału w postępowaniu, a mianowicie: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osiadam uprawnienia do wykonywania wymaganej przedmiotem zamówienia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działalności,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zynności zgodnie z wymogami ustawowymi,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osiadam niezbędną wiedzą i doświadczenie oraz dysponuję potencjałem technicznym i 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obami zdolnymi do wykonania zamówienia,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najduję się w sytuacji ekonomicznej i finansowej zapewniającej wykonanie zamówienia,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Nie podlegam wykluczeniu z postępowania o zamówienie publiczne na podstawie art. 24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awa zamówień publicznych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>(data i czytelny podpis wykonawcy)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2:00Z</dcterms:created>
  <dc:creator>UMiG_2</dc:creator>
  <dc:description/>
  <dc:language>en-US</dc:language>
  <cp:lastModifiedBy>UMiG_2</cp:lastModifiedBy>
  <dcterms:modified xsi:type="dcterms:W3CDTF">2008-05-13T10:17:00Z</dcterms:modified>
  <cp:revision>7</cp:revision>
  <dc:subject/>
  <dc:title/>
</cp:coreProperties>
</file>